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山东省教育系统实验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安全服务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操作说明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1612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平台与文档概述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204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修改、重置密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46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主要功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622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1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学院管理员（默认密码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Admin@12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908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1.1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实验室账号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31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1.2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实验室上报汇总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114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1.3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学院基础信息上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183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2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实验室管理员（默认密码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Admin@12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8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2.1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实验室基础信息上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16120"/>
      <w:bookmarkEnd w:id="0"/>
      <w:r>
        <w:rPr>
          <w:lang w:val="en-US" w:eastAsia="zh-CN"/>
        </w:rPr>
        <w:t>平台与文档概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东省教育系统实验室安全服务平台用户使用手册，介绍了平台的各个功能模块及操作方法，主要用于指导用户快速熟练的使用平台，实现对高校实验室安全的高效管理化和全面规范化。便于管理人员和决策者借助平台同时实施不同的管理活动，实现管理信息的实时沟通和交换，以及对各高校实验室的安全有效的监控。同时利用平台中的大量信息为管理决策提供了客观、准确、实时的依据。支持各高校、学院、实验室自行安排安全检查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前平台管理的功能模块包括基础管理，具体功能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管理按角色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厅管理员：高校上报汇总、学校账号管理、人员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管理员：学院上报汇总、高校基础信息上报、学院账号管理、高校专家推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默认密码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dmin@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：实验室上报汇总、学院基础信息上报、实验室账号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默认密码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dmin@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：实验室基础信息上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手册的各个章节内容结合平台的各个功能模块，从操作角色、路径、步骤、功能菜单等各个方面对平台的使用进行了详细的描述，让用户能通过阅读手册的方式，熟练使用系统，完成对平台的实验室安全信息化管理</w:t>
      </w:r>
    </w:p>
    <w:p>
      <w:pPr>
        <w:pStyle w:val="Heading1"/>
        <w:spacing w:lineRule="auto" w:line="240"/>
        <w:jc w:val="center"/>
        <w:rPr>
          <w:rFonts w:eastAsia="宋体"/>
          <w:lang w:val="en-US" w:eastAsia="zh-CN"/>
        </w:rPr>
      </w:pPr>
      <w:bookmarkStart w:id="1" w:name="__RefHeading___Toc22046"/>
      <w:bookmarkEnd w:id="1"/>
      <w:r>
        <w:rPr>
          <w:lang w:val="en-US" w:eastAsia="zh-CN"/>
        </w:rPr>
        <w:t>修改、重置密码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于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各学校、学院、实验室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自己账号密码的修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止账号被别人盗用。密码的修改直接影响到用户登录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具体操作如下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7800" cy="2386330"/>
            <wp:effectExtent l="0" t="0" r="0" b="0"/>
            <wp:docPr id="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2245" cy="2541270"/>
            <wp:effectExtent l="0" t="0" r="0" b="0"/>
            <wp:docPr id="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自身密码忘记时，可找自己上级单位进行密码重置，重置后密码为</w:t>
      </w:r>
      <w:r>
        <w:rPr>
          <w:lang w:val="en-US" w:eastAsia="zh-CN"/>
        </w:rPr>
        <w:t>Admin@123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4150" cy="1344295"/>
            <wp:effectExtent l="0" t="0" r="0" b="0"/>
            <wp:docPr id="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240"/>
        <w:jc w:val="center"/>
        <w:rPr>
          <w:rFonts w:eastAsia="宋体"/>
          <w:lang w:val="en-US" w:eastAsia="zh-CN"/>
        </w:rPr>
      </w:pPr>
      <w:bookmarkStart w:id="2" w:name="__RefHeading___Toc7468"/>
      <w:bookmarkEnd w:id="2"/>
      <w:r>
        <w:rPr>
          <w:lang w:val="en-US" w:eastAsia="zh-CN"/>
        </w:rPr>
        <w:t>主要功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管理模块主要完成教育厅对高校账号的分配、高校对学院账号分配、学院对实验室账号分配；实验室信息上报模块是由实验室填写基础信息上报至学院汇总，学院填写相关基础信息连带所汇总实验室信息上报至学校，同理，学校上报至教育厅，至此，实验室相关基础信息汇总至教育厅。</w:t>
      </w:r>
    </w:p>
    <w:p>
      <w:pPr>
        <w:pStyle w:val="Heading2"/>
        <w:ind w:left="575" w:hanging="575"/>
        <w:rPr>
          <w:lang w:val="en-US" w:eastAsia="zh-CN"/>
        </w:rPr>
      </w:pPr>
      <w:bookmarkStart w:id="3" w:name="__RefHeading___Toc26227"/>
      <w:bookmarkEnd w:id="3"/>
      <w:r>
        <w:rPr>
          <w:lang w:val="en-US" w:eastAsia="zh-CN"/>
        </w:rPr>
        <w:t>学院管理员（</w:t>
      </w:r>
      <w:r>
        <w:rPr>
          <w:rFonts w:cs="Times New Roman" w:eastAsia="宋体"/>
          <w:lang w:val="en-US" w:eastAsia="zh-CN"/>
        </w:rPr>
        <w:t>默认密码：</w:t>
      </w:r>
      <w:r>
        <w:rPr>
          <w:rFonts w:eastAsia="宋体" w:cs="Times New Roman"/>
          <w:lang w:val="en-US" w:eastAsia="zh-CN"/>
        </w:rPr>
        <w:t>Admin@123</w:t>
      </w:r>
      <w:r>
        <w:rPr>
          <w:lang w:val="en-US" w:eastAsia="zh-CN"/>
        </w:rPr>
        <w:t>）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" w:name="__RefHeading___Toc9087"/>
      <w:bookmarkEnd w:id="4"/>
      <w:r>
        <w:rPr>
          <w:lang w:val="en-US" w:eastAsia="zh-CN"/>
        </w:rPr>
        <w:t>实验室账号管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账号管理主要完成对实验室账号的增加、导入、删除、批量删除、启用、禁用、重置密码等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登录系统，单击【基础管理】→【实验室账号管理】， 进入新增实验室账号列表页面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570990"/>
            <wp:effectExtent l="0" t="0" r="0" b="0"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，单击【查询】按钮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实验室的详情进行查看，页面如下图：</w:t>
      </w:r>
    </w:p>
    <w:p>
      <w:pPr>
        <w:pStyle w:val="Normal"/>
        <w:spacing w:lineRule="auto" w:line="360"/>
        <w:ind w:left="42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1421130"/>
            <wp:effectExtent l="0" t="0" r="0" b="0"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对选择的数据进行详细信息的修改，点击操作列的编辑操作，进入编辑页面，如下图所示，修改完信息后点击“保存”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1321435"/>
            <wp:effectExtent l="0" t="0" r="0" b="0"/>
            <wp:docPr id="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入新增实验室详细信息页面，进行新增实验室的操作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1551940"/>
            <wp:effectExtent l="0" t="0" r="0" b="0"/>
            <wp:docPr id="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行实验室的导入，下载模板，根据模板提示填写相关信息，然后将填写好的文件上传进行导入。页面展示如下图：</w:t>
      </w:r>
      <w:r>
        <w:rPr/>
        <w:drawing>
          <wp:inline distT="0" distB="0" distL="0" distR="0">
            <wp:extent cx="5272405" cy="2223770"/>
            <wp:effectExtent l="0" t="0" r="0" b="0"/>
            <wp:docPr id="1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量删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不存在上报信息的实验室进行删除操作，勾选某几个实验室点击删除，提示：“确认要删除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信息？”，选择确定后删除实验室；当勾选到存在上报信息的实验室点击删除时，会提示：“实验室：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】存在上报信息不允许删除！”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置密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把忘记密码的实验室账户重置为初始密码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启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某些实验室账户进行禁用，禁用后此实验室历史数据仍会存在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" w:name="__RefHeading___Toc1316"/>
      <w:bookmarkEnd w:id="5"/>
      <w:r>
        <w:rPr>
          <w:lang w:val="en-US" w:eastAsia="zh-CN"/>
        </w:rPr>
        <w:t>实验室上报汇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上报汇总主要完成对已上报的实验室实验室信息的审核、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操作。列表下方可查看上报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登录系统，单击【实验室信息上报】→【实验室上报汇总】， 进入实验室上报汇总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7800" cy="2287270"/>
            <wp:effectExtent l="0" t="0" r="0" b="0"/>
            <wp:docPr id="1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或者审核状态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选中某条实验室数据，点击右上角查看按钮，可查看此实验室实验室详情。其次点击列表中上一年度实验室安全事故数量，可以查看此实验室安全事故详情，页面如下图：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5261610" cy="2446020"/>
            <wp:effectExtent l="0" t="0" r="0" b="0"/>
            <wp:docPr id="1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2375535"/>
            <wp:effectExtent l="0" t="0" r="0" b="0"/>
            <wp:docPr id="1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退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某几个已上报状态的实验室进行审核操作，根据实际情况进行通过或退回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一个或多个实验室进行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" w:name="__RefHeading___Toc11145"/>
      <w:bookmarkEnd w:id="6"/>
      <w:r>
        <w:rPr>
          <w:lang w:val="en-US" w:eastAsia="zh-CN"/>
        </w:rPr>
        <w:t>学院基础信息上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基础信息上报主要填写学院应填写的上报信息，其中有提取上一年数据、保存、上报等操作。每一个信息项都是必填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登录系统，单击【实验室信息上报】→【学院基础信息上报】， 进入学院基础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406015"/>
            <wp:effectExtent l="0" t="0" r="0" b="0"/>
            <wp:docPr id="1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申报年份查看往年学院上报所填写数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取上一年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每一年进行数据上报时，为了方便快捷，可以提取上一年上报数据进行修改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并且学院下所有实验室都已经提交且审核通过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才可点击上报按钮，上报至学校，当两个条件任何一个未达成，则会有相关提示。</w:t>
      </w:r>
    </w:p>
    <w:p>
      <w:pPr>
        <w:pStyle w:val="Heading2"/>
        <w:ind w:left="575" w:hanging="575"/>
        <w:rPr>
          <w:lang w:val="en-US" w:eastAsia="zh-CN"/>
        </w:rPr>
      </w:pPr>
      <w:bookmarkStart w:id="7" w:name="__RefHeading___Toc21839"/>
      <w:bookmarkEnd w:id="7"/>
      <w:r>
        <w:rPr>
          <w:lang w:val="en-US" w:eastAsia="zh-CN"/>
        </w:rPr>
        <w:t>实验室管理员（</w:t>
      </w:r>
      <w:r>
        <w:rPr>
          <w:rFonts w:cs="Times New Roman" w:eastAsia="宋体"/>
          <w:lang w:val="en-US" w:eastAsia="zh-CN"/>
        </w:rPr>
        <w:t>默认密码：</w:t>
      </w:r>
      <w:r>
        <w:rPr>
          <w:rFonts w:eastAsia="宋体" w:cs="Times New Roman"/>
          <w:lang w:val="en-US" w:eastAsia="zh-CN"/>
        </w:rPr>
        <w:t>Admin@123</w:t>
      </w:r>
      <w:r>
        <w:rPr>
          <w:lang w:val="en-US" w:eastAsia="zh-CN"/>
        </w:rPr>
        <w:t>）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8" w:name="__RefHeading___Toc17481"/>
      <w:bookmarkEnd w:id="8"/>
      <w:r>
        <w:rPr>
          <w:lang w:val="en-US" w:eastAsia="zh-CN"/>
        </w:rPr>
        <w:t>实验室基础信息上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基础信息上报主要填写实验室相关基础信息，其中有提取上一年数据、保存、上报等操作。每一个信息项都是必填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登录系统，单击【基础管理】→【实验室基础信息上报】， 进入实验室基础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2515235"/>
            <wp:effectExtent l="0" t="0" r="0" b="0"/>
            <wp:docPr id="1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取上一年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每一年进行数据上报时，为了方便快捷，可以提取上一年上报数据进行修改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上报按钮，上报至学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libri Light" w:hAnsi="Calibri Light" w:cs="Calibri Light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5">
    <w:name w:val="标题5"/>
    <w:basedOn w:val="Normal"/>
    <w:next w:val="Normal"/>
    <w:qFormat/>
    <w:pPr/>
    <w:rPr>
      <w:rFonts w:ascii="Times New Roman" w:hAnsi="Times New Roman" w:eastAsia="宋体" w:cs="Times New Roman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1:00Z</dcterms:created>
  <dc:creator>赵帅</dc:creator>
  <dc:description/>
  <dc:language>en-US</dc:language>
  <cp:lastModifiedBy>MGQ</cp:lastModifiedBy>
  <dcterms:modified xsi:type="dcterms:W3CDTF">2022-08-31T04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0680F5524433EA57EBB505F810C5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