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东营市大象教育招聘简章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公司简介</w:t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219065" cy="34798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象教育（东营区大笨象教育培训学校，以下简称大象教育）是经东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教育局批准设立的从事中学生文化课培训的教育机构。作为一家由</w:t>
      </w:r>
      <w:r>
        <w:rPr>
          <w:rFonts w:eastAsia="仿宋" w:cs="仿宋" w:ascii="仿宋" w:hAnsi="仿宋"/>
          <w:sz w:val="28"/>
          <w:szCs w:val="28"/>
        </w:rPr>
        <w:t>985</w:t>
      </w:r>
      <w:r>
        <w:rPr>
          <w:rFonts w:ascii="仿宋" w:hAnsi="仿宋" w:cs="仿宋" w:eastAsia="仿宋"/>
          <w:sz w:val="28"/>
          <w:szCs w:val="28"/>
        </w:rPr>
        <w:t>团队创办的教育企业，我们专注于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高中数理化课程研发和教学设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营市</w:t>
      </w:r>
      <w:r>
        <w:rPr>
          <w:rFonts w:ascii="仿宋" w:hAnsi="仿宋" w:cs="仿宋" w:eastAsia="仿宋"/>
          <w:sz w:val="28"/>
          <w:szCs w:val="28"/>
        </w:rPr>
        <w:t>繁华的西三路银座二店北邻，地理位置优越。学校拥有教学和办公面积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平米，为教师工作和学生学习提供了良好环境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象教育始终坚持教育教学的基本原则，致力于高品质的中学生数理化校外培训。坚持对学生的引导原则，为学生的成长贡献力量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应届生薪酬待遇</w:t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219065" cy="4109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月薪</w:t>
      </w:r>
      <w:r>
        <w:rPr>
          <w:rFonts w:eastAsia="仿宋" w:cs="仿宋" w:ascii="仿宋" w:hAnsi="仿宋"/>
          <w:sz w:val="30"/>
          <w:szCs w:val="30"/>
        </w:rPr>
        <w:t>6K-11K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基础无责任底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师授课绩效奖金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五险一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成长奖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亲情工资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教育津贴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转正即缴纳五险一金，公积金企业直缴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转正员工随公司发展成长奖每月叠加增长，上不封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年度全员旅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届生支持和培训</w:t>
      </w:r>
    </w:p>
    <w:p>
      <w:pPr>
        <w:pStyle w:val="Normal"/>
        <w:ind w:firstLine="600"/>
        <w:rPr>
          <w:b/>
          <w:b/>
          <w:bCs/>
          <w:sz w:val="32"/>
          <w:szCs w:val="4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新人进入公司提供住宿，全面培训，新人保护试课真空期，不用担心经验和基础问题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招聘职位</w:t>
      </w:r>
    </w:p>
    <w:p>
      <w:pPr>
        <w:pStyle w:val="Normal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eastAsia="宋体"/>
          <w:b/>
          <w:bCs/>
          <w:sz w:val="36"/>
          <w:szCs w:val="44"/>
          <w:lang w:eastAsia="zh-CN"/>
        </w:rPr>
        <w:drawing>
          <wp:inline distT="0" distB="0" distL="0" distR="0">
            <wp:extent cx="5219065" cy="39160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中数学老师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科学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性格开朗，具有良好的沟通、交流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肯吃苦，能够顺利完成大象教育岗前培训所有要求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一定的初中数学知识基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高中数学老师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科学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性格开朗，具有良好的沟通、交流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肯吃苦，能够顺利完成大象教育岗前培训所有要求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一定的高中数学知识基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中理化老师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科学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性格开朗，具有良好的沟通、交流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肯吃苦，能够顺利完成大象教育岗前培训所有要求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一定的初中物理、化学知识基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高中理化老师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科学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性格开朗，具有良好的沟通、交流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肯吃苦，能够顺利完成大象教育岗前培训所有要求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一定的高中物理、化学知识基础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、高中英语老师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科学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性格开朗，具有良好的沟通、交流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肯吃苦，能够顺利完成大象教育岗前培训所有要求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有一定的初、高中英语知识基础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办公环境</w:t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219065" cy="39160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3566160</wp:posOffset>
            </wp:positionV>
            <wp:extent cx="5225415" cy="34855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770</wp:posOffset>
            </wp:positionH>
            <wp:positionV relativeFrom="paragraph">
              <wp:posOffset>-8442960</wp:posOffset>
            </wp:positionV>
            <wp:extent cx="5342890" cy="3578225"/>
            <wp:effectExtent l="0" t="0" r="0" b="0"/>
            <wp:wrapTight wrapText="bothSides">
              <wp:wrapPolygon edited="0">
                <wp:start x="21590" y="-2608"/>
                <wp:lineTo x="-2" y="-2607"/>
                <wp:lineTo x="-2" y="21600"/>
                <wp:lineTo x="21590" y="21602"/>
                <wp:lineTo x="6" y="21602"/>
                <wp:lineTo x="21600" y="21600"/>
                <wp:lineTo x="21600" y="-2607"/>
                <wp:lineTo x="6" y="-2608"/>
                <wp:lineTo x="21590" y="-2608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77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219065" cy="348043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4491990</wp:posOffset>
            </wp:positionV>
            <wp:extent cx="5253990" cy="3496310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219700" cy="39147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187950" cy="345884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153660" cy="386588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4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398135" cy="469773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039995" cy="378079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039995" cy="377952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039995" cy="377952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039995" cy="377952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039995" cy="377952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5039995" cy="377952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五、</w:t>
      </w:r>
      <w:r>
        <w:rPr>
          <w:b/>
          <w:bCs/>
          <w:sz w:val="32"/>
          <w:szCs w:val="40"/>
        </w:rPr>
        <w:t>联系我们</w:t>
      </w:r>
    </w:p>
    <w:p>
      <w:pPr>
        <w:pStyle w:val="Normal"/>
        <w:ind w:firstLine="720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eastAsia="宋体"/>
          <w:b/>
          <w:bCs/>
          <w:sz w:val="36"/>
          <w:szCs w:val="44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756410</wp:posOffset>
            </wp:positionH>
            <wp:positionV relativeFrom="page">
              <wp:posOffset>1399540</wp:posOffset>
            </wp:positionV>
            <wp:extent cx="4319905" cy="28771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46-811111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7754611200</w:t>
      </w:r>
      <w:r>
        <w:rPr>
          <w:rFonts w:ascii="仿宋" w:hAnsi="仿宋" w:cs="仿宋" w:eastAsia="仿宋"/>
          <w:sz w:val="32"/>
          <w:szCs w:val="32"/>
        </w:rPr>
        <w:t>（董经理，微信同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东营市东营区西三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宋体" w:cs="仿宋"/>
          <w:sz w:val="36"/>
          <w:szCs w:val="44"/>
          <w:lang w:eastAsia="zh-CN"/>
        </w:rPr>
      </w:pPr>
      <w:r>
        <w:rPr>
          <w:rFonts w:eastAsia="宋体" w:cs="仿宋" w:ascii="仿宋" w:hAnsi="仿宋"/>
          <w:sz w:val="36"/>
          <w:szCs w:val="44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81580</wp:posOffset>
            </wp:positionH>
            <wp:positionV relativeFrom="paragraph">
              <wp:posOffset>117475</wp:posOffset>
            </wp:positionV>
            <wp:extent cx="2814320" cy="2386330"/>
            <wp:effectExtent l="0" t="0" r="0" b="0"/>
            <wp:wrapTight wrapText="bothSides">
              <wp:wrapPolygon edited="0">
                <wp:start x="24724" y="0"/>
                <wp:lineTo x="-147" y="0"/>
                <wp:lineTo x="-147" y="21598"/>
                <wp:lineTo x="24724" y="21600"/>
                <wp:lineTo x="-138" y="21600"/>
                <wp:lineTo x="24734" y="21598"/>
                <wp:lineTo x="24734" y="0"/>
                <wp:lineTo x="-138" y="0"/>
                <wp:lineTo x="24724" y="0"/>
              </wp:wrapPolygon>
            </wp:wrapTight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02" t="-8" r="125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85215</wp:posOffset>
            </wp:positionH>
            <wp:positionV relativeFrom="page">
              <wp:posOffset>5725795</wp:posOffset>
            </wp:positionV>
            <wp:extent cx="2531745" cy="2549525"/>
            <wp:effectExtent l="0" t="0" r="0" b="0"/>
            <wp:wrapTight wrapText="bothSides">
              <wp:wrapPolygon edited="0">
                <wp:start x="-6846" y="33527"/>
                <wp:lineTo x="21297" y="33527"/>
                <wp:lineTo x="21297" y="-2755"/>
                <wp:lineTo x="-6846" y="-2856"/>
                <wp:lineTo x="21247" y="-2856"/>
                <wp:lineTo x="-6946" y="-2755"/>
                <wp:lineTo x="-6946" y="33527"/>
                <wp:lineTo x="21247" y="33527"/>
                <wp:lineTo x="-6846" y="33527"/>
              </wp:wrapPolygon>
            </wp:wrapTight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48" t="3481" r="3806" b="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凯工作站</cp:lastModifiedBy>
  <dcterms:modified xsi:type="dcterms:W3CDTF">2020-12-09T0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